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1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37-2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каткина Александра Сергее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укаткин Александр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каткин Александр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укаткина Александра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268733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Букаткин Александр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1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Букаткина Александра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укаткина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укаткина Александра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каткина Александра Серг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0 часов 40 минут 31 мар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1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